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pravni odjel za gospodarenje gradsko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movin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4-01/01</w:t>
      </w:r>
    </w:p>
    <w:p>
      <w:pPr>
        <w:pStyle w:val="Normal"/>
        <w:rPr/>
      </w:pPr>
      <w:r>
        <w:rPr/>
        <w:t>URBROJ: 2182-1-07/1-24-3</w:t>
      </w:r>
    </w:p>
    <w:p>
      <w:pPr>
        <w:pStyle w:val="Normal"/>
        <w:rPr>
          <w:b/>
          <w:b/>
        </w:rPr>
      </w:pPr>
      <w:r>
        <w:rPr/>
        <w:t>Šibenik, 28. veljače 202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išeg stručnog suradnika za imovinsko-pravne poslove i višeg stručnog suradnika za imovinsko-pravne poslove (vježbenika)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Grad Šibenik - pročelnik Upravnog odjela za gospodarenje gradskom imovinom raspisao je natječaj za prijam u službu </w:t>
      </w:r>
      <w:r>
        <w:rPr>
          <w:rStyle w:val="Bold"/>
        </w:rPr>
        <w:t>višeg stručnog suradnika za imovinsko-pravne poslove i višeg stručnog suradnika za imovinsko-pravne poslove (vježbenika).</w:t>
      </w:r>
    </w:p>
    <w:p>
      <w:pPr>
        <w:pStyle w:val="Normal"/>
        <w:jc w:val="both"/>
        <w:rPr/>
      </w:pPr>
      <w:r>
        <w:rPr/>
        <w:tab/>
        <w:t xml:space="preserve">Natječaj je objavljen u “Narodnim novinama” broj 23/24, dana 28. veljače 2024. godine. </w:t>
      </w:r>
    </w:p>
    <w:p>
      <w:pPr>
        <w:pStyle w:val="Normal"/>
        <w:jc w:val="both"/>
        <w:rPr/>
      </w:pPr>
      <w:r>
        <w:rPr/>
        <w:tab/>
        <w:t>Prijave na natječaj podnose se u roku od 8 dana od dana objave natječaja.</w:t>
        <w:br/>
        <w:t>Informacije o natječaju mogu se dobiti u  Službi Tajništva Grada Šibenika, na adresi Trg palih branitelja Domovinskog rata br. 1, Šibenik.</w:t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28. veljače 2024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iši stručni suradnik za imovinsko-pravne poslove</w:t>
      </w:r>
    </w:p>
    <w:p>
      <w:pPr>
        <w:pStyle w:val="Normal"/>
        <w:autoSpaceDE w:val="false"/>
        <w:jc w:val="both"/>
        <w:rPr>
          <w:color w:val="000000"/>
        </w:rPr>
      </w:pPr>
      <w:bookmarkStart w:id="0" w:name="_Hlk24107299"/>
      <w:r>
        <w:rPr>
          <w:color w:val="000000"/>
        </w:rPr>
        <w:t>Osnovnu bruto plaću radnog mjesta viši stručni suradnik za imovinsko-pravne poslove sačinjava umnožak koeficijenta radnog mjesta (2,46) i osnovice koja iznosi 606 eura. Za svaku godinu radnog staža plaća se uvećava za 0,5%.</w:t>
      </w:r>
      <w:bookmarkEnd w:id="0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iši stručni suradnik za imovinsko-pravne poslove (vježbenik)</w:t>
      </w:r>
    </w:p>
    <w:p>
      <w:pPr>
        <w:pStyle w:val="Normal"/>
        <w:jc w:val="both"/>
        <w:rPr/>
      </w:pPr>
      <w:r>
        <w:rPr/>
        <w:t>Za vrijeme trajanja vježbeničkog staža vježbenik ima pravo na 85% plaće poslova radnog mjesta najniže složenosti njegove stručne spreme, odnosno 85% osnovne bruto plaće radnog mjesta viši stručni suradnik za imovinsko-pravne poslove, kojeg sačinjava umnožak koeficijenta radnog mjesta (2,46) i osnovice koja iznosi 606 e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  <w:br/>
      </w:r>
      <w:r>
        <w:rPr>
          <w:b/>
        </w:rPr>
        <w:t>Viši stručni suradnik za imovinsko pravne poslove i viši stručni suradnik za imovinsko-pravne poslove (vježbeni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avlja odgovarajuće složene imovinsko-pravne poslove iz djelokruga Odsjeka. Vodi evidenciju imovine. Obavlja druge srodne poslove po nalogu pročelnika Upravnog odjela i voditelja Ods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 stručni suradnik za imovinsko pravne poslove i viši stručni suradnik za imovinsko-pravne poslove (vježbenik)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8" w:right="-142" w:hanging="360"/>
        <w:jc w:val="both"/>
        <w:rPr/>
      </w:pP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lokalnoj i područnoj ( regionalnoj) samoupravi (NN 33/01, 60/01, 129/05, 109/07, 125/08, 36/09, 36/09, 150/11, 144/12, 19/13 - pročišćeni tekst, 137/15 - ispravak, 123/17, 98/19 i 144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vlasništvu i drugim stvarnim pravima (NN 91/96, 68/98, 137/99, 22/00, 73/00, 129/00, 114/01, 79/06, 141/06, 146/08, 38/09, 153/09, 143/12, 152/14, 81/15 i 94/1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upravljanju državnom imovinom (NN 52/18 i 155/2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upravljanju nekretninama i pokretninama u vlasništvu Republike Hrvatske (NN 155/23)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CA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Meri Toš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4-02-28T12:22:00Z</cp:lastPrinted>
  <dcterms:modified xsi:type="dcterms:W3CDTF">2024-02-28T12:10:00Z</dcterms:modified>
  <cp:revision>60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